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CS: Notice of change in 2nd 2017 dividend dat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3 Jan 2018, Vicostone Joint Stock Company announced the change in 2nd 2017 dividend advance date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 of 2nd 2017 dividend advance was adjusted as follow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Expected date of 2nd 2017 dividend advance before adjusted: 10 Mar 2018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Expected date of 2nd 2017 dividend advance after adjusted: 09 Ma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place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or deposited securities, shareholders receive their dividend at the place where the depository account is opened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For undeposited securities, shareholders receive their dividend at Vicostone Joint Stock Company – Hoa Lac Industrial Park, Thach Hoa Commune, Thach That District, Ha Noi on working days from Monday to Saturday from 09 Ma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haibt</cp:lastModifiedBy>
  <dcterms:modified xsi:type="dcterms:W3CDTF">2018-01-09T03:44:00Z</dcterms:modified>
  <cp:revision>550</cp:revision>
  <dc:subject/>
  <dc:title>LO5: General Mandate 2016</dc:title>
</cp:coreProperties>
</file>